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MOBBING DESDE LA PERSPECTIVA SOCIAL.- EL ACOSO PSICOLÓGICO EN EL TRABA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RODU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incipiaba la ponencia del profesor Piñuel y Zabala para el seminario interdisciplinar del Consejo General del Poder Judicial sobre el acoso psicológico en el trabajo con una cita de René Girard que rezaba del siguiente tenor literal: </w:t>
      </w:r>
      <w:r>
        <w:rPr>
          <w:rFonts w:cs="Arial" w:ascii="Arial" w:hAnsi="Arial"/>
          <w:i/>
        </w:rPr>
        <w:t>“para favorecer la violencia colectiva, hay que reforzar su inconsciencia, y, al contrario, para desalentar esa violencia, hay que mostrarla a plena luz, hay que desenmascararl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escindiendo de los aspectos penales del tema que se comenta – damos aquí por reproducidos los argumentos inclusos de nuestro artículo intitulado teoría penal del acoso moral datado en la ya lejana fecha de 30 de noviembre de 2005 – podríamos asumir la definición de acoso psicológico del trabajo como el continuado y deliberado maltrato verbal y moral que recibe un trabajador por parte de otro u otros, que se comportan con él cruelmente con el objeto de lograr su aniquilación o destrucción psicológica y obtener su salida de la empresa, o su sometimiento dentro de ella, a través de diferentes procedimientos ilegales atentatorios contra la dignidad d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 la práctica del acoso es, siguiendo al autor citado, “intimidar, apocar, reducir, aplanar, amedrentar y consumir, emocional e intelectualmente a la víctima, con vistas a eliminarla de la organización y/o satisfacer la necesidad insaciable de agredir, controlar y destruir que suele presentar el hostigador, que aprovecha la ocasión que le brinda la situación organizativa peculiar (reorganización, caos, desorganización, urgencia, educción de costes, burocratización, cambios vertiginosos etcétera,) .</w:t>
      </w:r>
    </w:p>
    <w:p>
      <w:pPr>
        <w:pStyle w:val="Normal"/>
        <w:jc w:val="both"/>
        <w:rPr>
          <w:rFonts w:ascii="Arial" w:hAnsi="Arial" w:cs="Arial"/>
        </w:rPr>
      </w:pPr>
      <w:r>
        <w:rPr>
          <w:rFonts w:cs="Arial" w:ascii="Arial" w:hAnsi="Arial"/>
        </w:rPr>
      </w:r>
    </w:p>
    <w:p>
      <w:pPr>
        <w:pStyle w:val="Normal"/>
        <w:jc w:val="both"/>
        <w:rPr/>
      </w:pPr>
      <w:r>
        <w:rPr>
          <w:rFonts w:cs="Arial" w:ascii="Arial" w:hAnsi="Arial"/>
        </w:rPr>
        <w:t>Los tres criterios diagnósticos más comúnmente aceptados por la comunidad científica s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a existencia de una o más de las conductas de hostigamiento internacionalmente reconocidas por la referida comunidad científica a lo largo de numerosos años de investigación </w:t>
      </w:r>
    </w:p>
    <w:p>
      <w:pPr>
        <w:pStyle w:val="Normal"/>
        <w:numPr>
          <w:ilvl w:val="0"/>
          <w:numId w:val="1"/>
        </w:numPr>
        <w:jc w:val="both"/>
        <w:rPr/>
      </w:pPr>
      <w:r>
        <w:rPr>
          <w:rFonts w:cs="Arial" w:ascii="Arial" w:hAnsi="Arial"/>
        </w:rPr>
        <w:t>la duración del hostigamiento como algo que se presenta a través de un período y, por lo tanto, que no responde a una acción puntual o esporádica – se entiende que como mínimo a lo largo de más de seis meses –</w:t>
      </w:r>
    </w:p>
    <w:p>
      <w:pPr>
        <w:pStyle w:val="Normal"/>
        <w:numPr>
          <w:ilvl w:val="0"/>
          <w:numId w:val="1"/>
        </w:numPr>
        <w:jc w:val="both"/>
        <w:rPr>
          <w:rFonts w:ascii="Arial" w:hAnsi="Arial" w:cs="Arial"/>
        </w:rPr>
      </w:pPr>
      <w:r>
        <w:rPr>
          <w:rFonts w:cs="Arial" w:ascii="Arial" w:hAnsi="Arial"/>
        </w:rPr>
        <w:t>la repetición de las conductas de hostigamiento o frecuencia de los comportamientos de hostigamiento por lo menos semanal ( una vez o más a la sem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urrencia de estas tres características acredita la existencia de un trabajador sometido a un cuadro psicológico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oso psicológico se manifiesta por un comportamiento de persecución continuado y persistente que se materializa en:</w:t>
      </w:r>
    </w:p>
    <w:p>
      <w:pPr>
        <w:pStyle w:val="Normal"/>
        <w:jc w:val="both"/>
        <w:rPr>
          <w:rFonts w:ascii="Arial" w:hAnsi="Arial" w:cs="Arial"/>
        </w:rPr>
      </w:pPr>
      <w:r>
        <w:rPr>
          <w:rFonts w:cs="Arial" w:ascii="Arial" w:hAnsi="Arial"/>
        </w:rPr>
      </w:r>
    </w:p>
    <w:p>
      <w:pPr>
        <w:pStyle w:val="Normal"/>
        <w:jc w:val="both"/>
        <w:rPr/>
      </w:pPr>
      <w:r>
        <w:rPr>
          <w:rFonts w:cs="Arial" w:ascii="Arial" w:hAnsi="Arial"/>
        </w:rPr>
        <w:t>1.- intentar someter o eliminar a una persona de su puesto de trabajo usando maquinaciones contra ella</w:t>
      </w:r>
    </w:p>
    <w:p>
      <w:pPr>
        <w:pStyle w:val="Normal"/>
        <w:jc w:val="both"/>
        <w:rPr/>
      </w:pPr>
      <w:r>
        <w:rPr>
          <w:rFonts w:cs="Arial" w:ascii="Arial" w:hAnsi="Arial"/>
        </w:rPr>
        <w:t>2.- desestabilizar emocionalmente a una persona mediante todo tipo de estrategias buscando que ésta explote</w:t>
      </w:r>
    </w:p>
    <w:p>
      <w:pPr>
        <w:pStyle w:val="Normal"/>
        <w:jc w:val="both"/>
        <w:rPr>
          <w:rFonts w:ascii="Arial" w:hAnsi="Arial" w:cs="Arial"/>
        </w:rPr>
      </w:pPr>
      <w:r>
        <w:rPr>
          <w:rFonts w:cs="Arial" w:ascii="Arial" w:hAnsi="Arial"/>
        </w:rPr>
        <w:t>3.-atacar sistemáticamente a una persona criticando destructivamente cuanto realiza en su trabajo</w:t>
      </w:r>
    </w:p>
    <w:p>
      <w:pPr>
        <w:pStyle w:val="Normal"/>
        <w:jc w:val="both"/>
        <w:rPr>
          <w:rFonts w:ascii="Arial" w:hAnsi="Arial" w:cs="Arial"/>
        </w:rPr>
      </w:pPr>
      <w:r>
        <w:rPr>
          <w:rFonts w:cs="Arial" w:ascii="Arial" w:hAnsi="Arial"/>
        </w:rPr>
        <w:t>4.- maltratar verbalmente a una persona mediante amenazas o gritos o insultos para minarla psicológicamente atacando a su dignidad</w:t>
      </w:r>
    </w:p>
    <w:p>
      <w:pPr>
        <w:pStyle w:val="Normal"/>
        <w:jc w:val="both"/>
        <w:rPr>
          <w:rFonts w:ascii="Arial" w:hAnsi="Arial" w:cs="Arial"/>
        </w:rPr>
      </w:pPr>
      <w:r>
        <w:rPr>
          <w:rFonts w:cs="Arial" w:ascii="Arial" w:hAnsi="Arial"/>
        </w:rPr>
        <w:t>5.- deteriorar deliberadamente el rendimiento laboral de una persona</w:t>
      </w:r>
    </w:p>
    <w:p>
      <w:pPr>
        <w:pStyle w:val="Normal"/>
        <w:jc w:val="both"/>
        <w:rPr/>
      </w:pPr>
      <w:r>
        <w:rPr>
          <w:rFonts w:cs="Arial" w:ascii="Arial" w:hAnsi="Arial"/>
        </w:rPr>
        <w:t>6.- hostigar sistemáticamente a una persona mediante acusaciones falsas acerca de su trabajo</w:t>
      </w:r>
    </w:p>
    <w:p>
      <w:pPr>
        <w:pStyle w:val="Normal"/>
        <w:jc w:val="both"/>
        <w:rPr>
          <w:rFonts w:ascii="Arial" w:hAnsi="Arial" w:cs="Arial"/>
        </w:rPr>
      </w:pPr>
      <w:r>
        <w:rPr>
          <w:rFonts w:cs="Arial" w:ascii="Arial" w:hAnsi="Arial"/>
        </w:rPr>
        <w:t>7.- inducir intencionadamente a una persona a cometer errores</w:t>
      </w:r>
    </w:p>
    <w:p>
      <w:pPr>
        <w:pStyle w:val="Normal"/>
        <w:jc w:val="both"/>
        <w:rPr>
          <w:rFonts w:ascii="Arial" w:hAnsi="Arial" w:cs="Arial"/>
        </w:rPr>
      </w:pPr>
      <w:r>
        <w:rPr>
          <w:rFonts w:cs="Arial" w:ascii="Arial" w:hAnsi="Arial"/>
        </w:rPr>
        <w:t>8.- destruir la reputación personal o profesional de una persona mediante calumnias</w:t>
      </w:r>
    </w:p>
    <w:p>
      <w:pPr>
        <w:pStyle w:val="Normal"/>
        <w:jc w:val="both"/>
        <w:rPr>
          <w:rFonts w:ascii="Arial" w:hAnsi="Arial" w:cs="Arial"/>
        </w:rPr>
      </w:pPr>
      <w:r>
        <w:rPr>
          <w:rFonts w:cs="Arial" w:ascii="Arial" w:hAnsi="Arial"/>
        </w:rPr>
        <w:t>9.- forzar a una persona a un abandono prematuro o ilícito de su puesto de trabajo mediante coacciones o amenazas</w:t>
      </w:r>
    </w:p>
    <w:p>
      <w:pPr>
        <w:pStyle w:val="Normal"/>
        <w:jc w:val="both"/>
        <w:rPr>
          <w:rFonts w:ascii="Arial" w:hAnsi="Arial" w:cs="Arial"/>
        </w:rPr>
      </w:pPr>
      <w:r>
        <w:rPr>
          <w:rFonts w:cs="Arial" w:ascii="Arial" w:hAnsi="Arial"/>
        </w:rPr>
        <w:t>10.- destruir la salud física o psicológica  minando la autoestima y la confianza en sí misma de una persona</w:t>
      </w:r>
    </w:p>
    <w:p>
      <w:pPr>
        <w:pStyle w:val="Normal"/>
        <w:jc w:val="both"/>
        <w:rPr>
          <w:rFonts w:ascii="Arial" w:hAnsi="Arial" w:cs="Arial"/>
        </w:rPr>
      </w:pPr>
      <w:r>
        <w:rPr>
          <w:rFonts w:cs="Arial" w:ascii="Arial" w:hAnsi="Arial"/>
        </w:rPr>
        <w:t>11.- aislar a una persona y reducir sus posibilidades de expresarse o de comunicarse con jefes o compañeros de trabajo</w:t>
      </w:r>
    </w:p>
    <w:p>
      <w:pPr>
        <w:pStyle w:val="Normal"/>
        <w:jc w:val="both"/>
        <w:rPr>
          <w:rFonts w:ascii="Arial" w:hAnsi="Arial" w:cs="Arial"/>
        </w:rPr>
      </w:pPr>
      <w:r>
        <w:rPr>
          <w:rFonts w:cs="Arial" w:ascii="Arial" w:hAnsi="Arial"/>
        </w:rPr>
        <w:t>12.- sobrecargar de trabajo a una persona e manera sistemática o reducir los plazos de ejecución de las tareas para forzarla al fracaso en los objetivos</w:t>
      </w:r>
    </w:p>
    <w:p>
      <w:pPr>
        <w:pStyle w:val="Normal"/>
        <w:jc w:val="both"/>
        <w:rPr>
          <w:rFonts w:ascii="Arial" w:hAnsi="Arial" w:cs="Arial"/>
        </w:rPr>
      </w:pPr>
      <w:r>
        <w:rPr>
          <w:rFonts w:cs="Arial" w:ascii="Arial" w:hAnsi="Arial"/>
        </w:rPr>
        <w:t>13.- dejar a una persona sin nada que hacer, a pesar de haber trabajo para ella, para desestabilizarla y acusarle después de falta de rendimiento o pereza</w:t>
      </w:r>
    </w:p>
    <w:p>
      <w:pPr>
        <w:pStyle w:val="Normal"/>
        <w:jc w:val="both"/>
        <w:rPr>
          <w:rFonts w:ascii="Arial" w:hAnsi="Arial" w:cs="Arial"/>
        </w:rPr>
      </w:pPr>
      <w:r>
        <w:rPr>
          <w:rFonts w:cs="Arial" w:ascii="Arial" w:hAnsi="Arial"/>
        </w:rPr>
        <w:t>14.- alterar el entorno laboral de la persona, envenenando a sus compañeros de trabajo contr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ALIDADES Y FASES DE ACOSO PSICOLÓGICO.-</w:t>
      </w:r>
    </w:p>
    <w:p>
      <w:pPr>
        <w:pStyle w:val="Normal"/>
        <w:jc w:val="both"/>
        <w:rPr>
          <w:rFonts w:ascii="Arial" w:hAnsi="Arial" w:cs="Arial"/>
        </w:rPr>
      </w:pPr>
      <w:r>
        <w:rPr>
          <w:rFonts w:cs="Arial" w:ascii="Arial" w:hAnsi="Arial"/>
        </w:rPr>
      </w:r>
    </w:p>
    <w:p>
      <w:pPr>
        <w:pStyle w:val="Normal"/>
        <w:jc w:val="both"/>
        <w:rPr/>
      </w:pPr>
      <w:r>
        <w:rPr>
          <w:rFonts w:cs="Arial" w:ascii="Arial" w:hAnsi="Arial"/>
        </w:rPr>
        <w:t>No importa lo que haga el trabajador víctima de este proceso, siempre está todo mal, su desempeño es siempre deficitario. Todo termina dramatizándose y globalizándose como prueba de un supuesto mal desempeño laboral.</w:t>
      </w:r>
    </w:p>
    <w:p>
      <w:pPr>
        <w:pStyle w:val="Normal"/>
        <w:jc w:val="both"/>
        <w:rPr>
          <w:rFonts w:ascii="Arial" w:hAnsi="Arial" w:cs="Arial"/>
        </w:rPr>
      </w:pPr>
      <w:r>
        <w:rPr>
          <w:rFonts w:cs="Arial" w:ascii="Arial" w:hAnsi="Arial"/>
        </w:rPr>
      </w:r>
    </w:p>
    <w:p>
      <w:pPr>
        <w:pStyle w:val="Normal"/>
        <w:jc w:val="both"/>
        <w:rPr/>
      </w:pPr>
      <w:r>
        <w:rPr>
          <w:rFonts w:cs="Arial" w:ascii="Arial" w:hAnsi="Arial"/>
        </w:rPr>
        <w:t>Para conseguirlo, los que acosan van a tomar pequeños errores, nimiedades que no importan realmente para la valoración y el desempeño del trabajo, como argumentos para hostigar y fustigar a la víctima. Poco a poco va a tener también evidencia la víctima de que las acusaciones que se están profiriendo contra ella tienen alguna base objetiva. La víctima suele acabar creyendo que efectivamente es mala trabajadora, desarrollando sentimientos de culpa y de baja autoestima, esto es, el acoso no se termina en el mero desempeño laboral, toda vez que los ataques avanzan y se desarrollan incluso en la esfera personal, atacando el concepto que tiene la persona de sí misma, y así, el trabajador, inicialmente válido e incluso brillante, pasa a ser sombra de lo que f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objetivo habitual de este proceso perseguido por el acosador es destruir el desempeño del trabajador para inducir o facilitar su salida abandono o exclusión de la organización  empresa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o también el acoso se dirige a crear un ambiente de terror o miedo que paraliza a los trabajadores a la hora de reivindicar sus derechos, sometiéndolos a un entorno laboral propio de épocas felizmente desterradas al menos desde la óptica de la legislación laboral del siglo veintiun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curso de los casos suele revestir un carácter repetitivo, esto es, se manifiesta con un patrón de evolución bastante fijo, lo cual no deja de sorprender a víctimas y terapeutas.</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1.- fase de incidentes crític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acoso suele venir prendido de situaciones y relaciones personales altamente positivas entre víctima y acosador. La situación desencadenante del acoso suele ver se como un conflicto, una diferencia, un malentendido, que en un momento dado, adquiere una mayor proporción escalando rápidam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 fase de acoso y estigmatiza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s la fase en la que la persona objeto de acoso el hostigador la focaliza, esto es, se trata de señalarla a ella y solo a ella como alguien que merece los ataques de que va a ser obje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 fase de intervención de la direc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uando los casos de acoso psicológico llegan al paroxismo, el entorno de la víctima suele reclamar casi unánimemente la búsqueda de una solución traumática para la víctima que resuelva, cortando por lo sano, el probl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duce entonces la intervención de la línea jerárquica que hace que se convierta el caso del acoso, en el caso de la víctima acosada, y no en el caso del acosador.</w:t>
      </w:r>
    </w:p>
    <w:p>
      <w:pPr>
        <w:pStyle w:val="Normal"/>
        <w:jc w:val="both"/>
        <w:rPr>
          <w:rFonts w:ascii="Arial" w:hAnsi="Arial" w:cs="Arial"/>
        </w:rPr>
      </w:pPr>
      <w:r>
        <w:rPr>
          <w:rFonts w:cs="Arial" w:ascii="Arial" w:hAnsi="Arial"/>
        </w:rPr>
      </w:r>
    </w:p>
    <w:p>
      <w:pPr>
        <w:pStyle w:val="Normal"/>
        <w:jc w:val="both"/>
        <w:rPr/>
      </w:pPr>
      <w:r>
        <w:rPr>
          <w:rFonts w:cs="Arial" w:ascii="Arial" w:hAnsi="Arial"/>
        </w:rPr>
        <w:t>Ello se explica a través del proceso de estigmatización de la víctima – fase 2 - esto es, con la satanización de la víctima, la percepción común es que es ella misma, y no el acosador, el culpable de toda la situación que se ha gener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 fase de solicitud de ayuda especializada externa y diagnóstico incorrec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 muy infrecuente que en las primeras fases del acoso de la víctima solicite ayuda psicológica. Cuando esta solicitud se produce, el daño suele estar ya instalado en la víctima del acoso. El diagnóstico suele ser incorrecto por cuanto olvidan los aspectos situacionales laborales que los provocan que tienen su origen en una agresión externa contínua y mantenida, y no en una fragilidad psicológica de la víctim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5.- fase de salida o expulsión de la organizació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víctima, al no poder resistir la situación límite del acoso, mal diagnosticada, desasistida por los especialistas, aislada y estigmatizada en su entorno profesional, viéndose sin otra opción profesional interna, decide terminar por sí misma con la relación laboral y abandona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íctima que decide resistir sin abandonar su lugar de trabajo, entra en la indefensión y puede generar una espiral de bajas laborales que, a su vez, tienen el efecto perverso de incrementar de forma significativa la probabilidad de ser despedido por una baja productividad o por sus reiteradas ausencias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o de auto despido, penúltimo párrafo anterior, o de despido procedente, párrafo anterior, a la hora de calificar jurídicamente la extinción de la relación laboral, la consecuencia económica para la víctima trabajador es traumática, toda vez que la traducción, a efectos de indemnización, es 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cir, amén de haber tenido que soportar estoicamente el calvario de humillaciones y vejaciones magistralmente descritos por autoridades en la materia, se encuentra la víctima como colofón con el riesgo serio y real de que la autoridad judicial, caso de tornarse contenciosa la extinción de la relación laboral, la califique como procedente en cuyo supuesto reiteramos, la indemnización por los años trabajados es de cero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 aconseja, y el hostigador sin duda está debidamente aleccionado y lo sabe, una solución paccionada o extra judicial, que al menos, en la medida de las posibilidades del caso concreto, alivie o resarza económicamente a la víctima que, de otra manera, con el abandono voluntario, está cerrando la vía de la indemnización a la que en Derecho le correspondería por la extinción de la relación laboral en función del número de años traba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adrid, 4 de julio de 2007.-</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Fernández Blanco.- Aboga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56:00Z</dcterms:created>
  <dc:creator>Roberto Fernandez Blanco</dc:creator>
  <dc:description/>
  <dc:language>en-US</dc:language>
  <cp:lastModifiedBy>Roberto</cp:lastModifiedBy>
  <dcterms:modified xsi:type="dcterms:W3CDTF">2007-07-04T10:40:00Z</dcterms:modified>
  <cp:revision>6</cp:revision>
  <dc:subject/>
  <dc:title>El mobbing desde la perspectiva social</dc:title>
</cp:coreProperties>
</file>